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white"/>
                <w:lang w:val="vi-V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Cs w:val="28"/>
                <w:highlight w:val="white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0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8"/>
                <w:highlight w:val="white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shd w:fill="FFFFFF" w:val="clear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. Họ và tên thường dù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Ỗ THỊ THƯ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2. Họ và tên khai sinh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Ỗ THỊ THƯ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inh ngày 01 tháng 06 năm 1983                         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. Giới tính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ữ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5. Quốc tịch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ỉ có 01 quốc tịch là quốc tịch Việt Nam và không trong thời gian thực hiện thủ tục xin gia nhập quốc tịch quốc gia khác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6. Nơi đăng ký khai sinh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UBND xã Mường Tè, huyện Mường Tè, tỉnh Lai Châu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7. Quê quán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Xã Giao Hà, huyện Giao Thủy, tỉnh Nam Định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8. Nơi đăng ký thường trú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nhà 118, Tổ 2, phường Na Lay, thị xã Mường Lay, tỉnh Điện Biên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Nơi ở hiện nay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ư trên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9. Số CMND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40264484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ày cấp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5/9/201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ơ quan cấp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an tỉnh Điện Biên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0. Dân tộc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inh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1. Tôn giáo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không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2. Trình độ: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Giáo dục phổ thô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12/12/phổ thông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huyên môn, nghiệp vụ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Đại học, chuyên ngành Tài chính - Kế toán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Học v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Không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Học hàm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Lý luận chính tr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ung cấp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Ngoại ngữ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Anh trình độ B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3. Nghề nghiệp hiện nay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chức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4. Chức vụ trong cơ quan, tổ chức, đơn vị đang công tác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Ủy viên Thường trực 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5. Nơi công tác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Ủy ban Mặt trận Tổ quốc </w:t>
      </w:r>
      <w:r>
        <w:rPr>
          <w:rFonts w:cs="Times New Roman" w:ascii="Times New Roman" w:hAnsi="Times New Roman"/>
          <w:sz w:val="28"/>
          <w:szCs w:val="28"/>
          <w:highlight w:val="white"/>
          <w:lang w:val="vi-VN"/>
        </w:rPr>
        <w:t>Việt Nam</w:t>
      </w:r>
      <w:r>
        <w:rPr>
          <w:sz w:val="28"/>
          <w:szCs w:val="28"/>
          <w:highlight w:val="white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ị xã Mường Lay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6. Ngày vào Đả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5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Ngày chính thức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1/8/2016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ố thẻ đảng viên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1.033022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- Chức vụ trong Đả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Ngày ra khỏi Đả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Không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ý do ra khỏi Đảng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7. Tham gia làm thành viên của các tổ chức đoàn thể khác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Tên tổ chức đoàn thể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ng đoàn cơ sở Khối dân vận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- Chức vụ trong từng tổ chức đoàn thể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Ủy viên Ban Chấp hành</w:t>
      </w:r>
    </w:p>
    <w:p>
      <w:pPr>
        <w:pStyle w:val="Normal"/>
        <w:shd w:fill="FFFFFF" w:val="clear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18. Tình trạng sức k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ỏ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Tốt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19. Các hình thức khen thưởng nhà nước đã được trao tặng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hông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0. Các hình thức kỷ luật, xử lý vi phạm đã bị áp dụng (Đảng, chính quyền, đoàn th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Không bị kỷ luật, không có án tích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1. Là đại biểu Quốc hội kh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óa: Không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22. Là đại biểu Hội đồng nhân dâ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hị xã: Khô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ÓM TẮT QUÁ TRÌNH CÔNG TÁC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79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ời gian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Công việc,Chức danh, chức vụ, nơi công tá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(Đảng, Chính quyền, Đoàn thể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ừ tháng 5 năm 2004 đến tháng 5 năm 2019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ế toán Khối đoàn thể thị xã Mường Lay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ừ tháng 6 năm 2019 đến na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ind w:left="13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Ủy viên Thường trực Ủy ban Mặt trận Tổ quốc thị xã Mường Lay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720" w:hanging="0"/>
      <w:jc w:val="center"/>
      <w:outlineLvl w:val="1"/>
    </w:pPr>
    <w:rPr>
      <w:rFonts w:ascii=".VnCentury SchoolbookH" w:hAnsi=".VnCentury SchoolbookH" w:eastAsia="Times New Roman" w:cs=".VnCentury SchoolbookH"/>
      <w:b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Century SchoolbookH" w:hAnsi=".VnCentury SchoolbookH" w:cs=".VnCentury SchoolbookH"/>
      <w:b/>
      <w:spacing w:val="-4"/>
      <w:kern w:val="2"/>
      <w:lang w:val="en-AU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14:00Z</dcterms:created>
  <dc:creator>Sky123.Org</dc:creator>
  <dc:description/>
  <cp:keywords/>
  <dc:language>en-US</dc:language>
  <cp:lastModifiedBy>Windows User</cp:lastModifiedBy>
  <dcterms:modified xsi:type="dcterms:W3CDTF">2021-04-15T00:34:00Z</dcterms:modified>
  <cp:revision>28</cp:revision>
  <dc:subject/>
  <dc:title>Mẫu số 08/HĐBC-HĐND</dc:title>
</cp:coreProperties>
</file>