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30"/>
          <w:szCs w:val="28"/>
          <w:highlight w:val="white"/>
        </w:rPr>
      </w:pPr>
      <w:r>
        <w:rPr>
          <w:spacing w:val="-4"/>
          <w:sz w:val="30"/>
          <w:szCs w:val="28"/>
          <w:highlight w:val="white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>1. Họ và tên thường dùng: LÒ THỊ THANH NHÀ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>2. Họ và tên khai sinh: LÒ THỊ THANH NHÀ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 Ngày, tháng, năm sinh: 25/ 7/1983                             </w:t>
      </w:r>
      <w:r>
        <w:rPr>
          <w:sz w:val="28"/>
          <w:szCs w:val="28"/>
        </w:rPr>
        <w:t>4. Giới tính: Nữ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5. Quốc tịch: </w:t>
      </w:r>
      <w:r>
        <w:rPr>
          <w:bCs/>
          <w:color w:val="000000"/>
          <w:sz w:val="28"/>
          <w:szCs w:val="28"/>
          <w:lang w:val="vi-VN"/>
        </w:rPr>
        <w:t>Chỉ có 01 quốc tịch là quốc tịch Việt Nam và không trong thời gian thực hiện thủ tục xin gia nhập quốc tịch quốc gia khác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6. Nơi đăng ký khai sinh: UBND thị xã Lai Châu, tỉnh Lai Châu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 Quê quán</w:t>
      </w:r>
      <w:r>
        <w:rPr>
          <w:sz w:val="28"/>
          <w:szCs w:val="28"/>
        </w:rPr>
        <w:t>: Xã Thôn Mòn, huyện Thuận Châu, tỉnh Sơn La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8. Nơi đăng ký thường trú:</w:t>
      </w:r>
      <w:r>
        <w:rPr>
          <w:sz w:val="28"/>
          <w:szCs w:val="28"/>
          <w:highlight w:val="white"/>
          <w:vertAlign w:val="superscript"/>
        </w:rPr>
        <w:t xml:space="preserve"> </w:t>
      </w:r>
      <w:r>
        <w:rPr>
          <w:sz w:val="28"/>
          <w:szCs w:val="28"/>
        </w:rPr>
        <w:t>Tổ 11, phường Na Lay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Nơi ở hiện nay: </w:t>
      </w:r>
      <w:r>
        <w:rPr>
          <w:sz w:val="28"/>
          <w:szCs w:val="28"/>
        </w:rPr>
        <w:t>Số nhà 195, Tổ 1, phường Na Lay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  <w:highlight w:val="white"/>
        </w:rPr>
        <w:t>9. Số CMND: 040271968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  <w:highlight w:val="white"/>
        </w:rPr>
        <w:t>Ngày cấp 05/9/2017. Cơ quan cấp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0. Dân tộc: </w:t>
      </w:r>
      <w:r>
        <w:rPr>
          <w:sz w:val="28"/>
          <w:szCs w:val="28"/>
        </w:rPr>
        <w:t xml:space="preserve">Thái                                                    </w:t>
      </w:r>
      <w:r>
        <w:rPr>
          <w:sz w:val="28"/>
          <w:szCs w:val="28"/>
          <w:highlight w:val="white"/>
        </w:rPr>
        <w:t>11. Tôn giáo:</w:t>
      </w:r>
      <w:r>
        <w:rPr>
          <w:sz w:val="28"/>
          <w:szCs w:val="28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</w:rPr>
        <w:t xml:space="preserve">12. Trình độ hiện nay: 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>- Giáo dục phổ thông: 12/12 phổ thông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</w:rPr>
        <w:t>- Chuyên môn, nghiệp vụ:  Đại học, chuyên ngành luật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>- Học vị: Không                                                   Học hàm: Không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</w:rPr>
        <w:t>- Lý luận chính trị: Cao cấp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</w:rPr>
        <w:t>- Ngoại ngữ: Anh trình độ B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3. Nghề nghiệp hiện nay: </w:t>
      </w:r>
      <w:r>
        <w:rPr>
          <w:sz w:val="28"/>
          <w:szCs w:val="28"/>
        </w:rPr>
        <w:t xml:space="preserve">Cán bộ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4. Chức vụ trong cơ quan, tổ chức, đơn vị công tác: </w:t>
      </w:r>
      <w:r>
        <w:rPr>
          <w:sz w:val="28"/>
          <w:szCs w:val="28"/>
        </w:rPr>
        <w:t xml:space="preserve">Chủ tịch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  <w:highlight w:val="white"/>
        </w:rPr>
        <w:t>15. Nơicông tác : Hội LHPN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6. Ngày vào Đảng: 27/6/2011; số thẻ đảng viên: </w:t>
      </w:r>
      <w:r>
        <w:rPr>
          <w:sz w:val="28"/>
          <w:szCs w:val="28"/>
          <w:highlight w:val="white"/>
          <w:lang w:val="vi-VN"/>
        </w:rPr>
        <w:t>61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vi-VN"/>
        </w:rPr>
        <w:t>025233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Ngày chính thức: 27/6/2012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Chức vụ trong Đảng: Ủy viên Ban Chấp hành Đảng bộ thị xã Mường Lay Khóa XIV, Bí thư chi bộ Khối dân vận khóa XVII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Ngày ra khỏi Đảng (nếu có): Không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- Tên tổ chức đoàn thể: Công đoàn cơ sở Khối dân vận</w:t>
      </w:r>
    </w:p>
    <w:p>
      <w:pPr>
        <w:pStyle w:val="Normal"/>
        <w:tabs>
          <w:tab w:val="clear" w:pos="720"/>
          <w:tab w:val="left" w:pos="9180" w:leader="dot"/>
        </w:tabs>
        <w:spacing w:before="0" w:after="94"/>
        <w:jc w:val="both"/>
        <w:rPr/>
      </w:pPr>
      <w:r>
        <w:rPr>
          <w:sz w:val="28"/>
          <w:szCs w:val="28"/>
          <w:highlight w:val="white"/>
          <w:lang w:val="pt-BR"/>
        </w:rPr>
        <w:t>- Chức vụ trong từng tổ chức đoàn thể: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/>
      </w:pPr>
      <w:r>
        <w:rPr>
          <w:sz w:val="28"/>
          <w:szCs w:val="28"/>
          <w:highlight w:val="white"/>
          <w:lang w:val="pt-BR"/>
        </w:rPr>
        <w:t>18. Tình trạng sức khoẻ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 w:val="28"/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19. Các hình thức khen thưởng nhà nước đã được trao tặng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Bằng khen của Chủ tịch UBND tỉnh Điện Biên năm 2016, 2018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/>
      </w:pPr>
      <w:r>
        <w:rPr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/>
      </w:pPr>
      <w:r>
        <w:rPr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z w:val="28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szCs w:val="28"/>
          <w:highlight w:val="white"/>
          <w:lang w:val="pt-BR"/>
        </w:rPr>
      </w:pPr>
      <w:r>
        <w:rPr>
          <w:sz w:val="28"/>
          <w:szCs w:val="28"/>
          <w:highlight w:val="white"/>
          <w:lang w:val="pt-BR"/>
        </w:rPr>
        <w:t>22. Là đại biểu Hội đồng nhân dân thị xã Mường Lay khóa XIV nhiệm kỳ 2016-2021</w:t>
      </w:r>
    </w:p>
    <w:p>
      <w:pPr>
        <w:pStyle w:val="Normal"/>
        <w:spacing w:before="0" w:after="120"/>
        <w:jc w:val="center"/>
        <w:rPr>
          <w:b/>
          <w:b/>
          <w:bCs/>
          <w:spacing w:val="-4"/>
          <w:sz w:val="28"/>
          <w:szCs w:val="28"/>
          <w:highlight w:val="white"/>
          <w:lang w:val="pt-BR"/>
        </w:rPr>
      </w:pPr>
      <w:r>
        <w:rPr>
          <w:b/>
          <w:bCs/>
          <w:spacing w:val="-4"/>
          <w:sz w:val="28"/>
          <w:szCs w:val="28"/>
          <w:highlight w:val="white"/>
          <w:lang w:val="pt-BR"/>
        </w:rPr>
        <w:t xml:space="preserve">TÓM TẮT QUÁ TRÌNH CÔNG TÁC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20"/>
      </w:tblGrid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</w:rPr>
              <w:t>Công việc, chức danh, chức vụ, nơi công tác    (Chính quyền, Đảng, đoàn thể)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9  năm 2005 đến tháng 6 năm 200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Giáo viên Trường THCS Lay Nưa thị xã Mường Lay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7 năm 2006 đến tháng 9 năm 201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Ủy viên Ban Chấp hành Thị đoàn Mường Lay; cán bộ chuyên trách cơ quan thị đoàn thị xã Mường Lay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10 năm 2011 đến tháng 6 năm 201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Phó Chủ tịch Hội LHPN thị xã, UVBCH Liên đoàn Lao động thị xã, Chủ tịch Công đoàn khối dân vận thị xã Mường Lay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7 năm 2015 đến tháng 8 năm 201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Chủ tịch Hội LHPN thị xã, UVBCH Liên đoàn Lao động thị xã, Chủ tịch Công đoàn khối dân vận thị xã Mường Lay </w:t>
            </w:r>
          </w:p>
        </w:tc>
      </w:tr>
      <w:tr>
        <w:trPr/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9 năm 2015 đến tháng 8 năm 20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Ủy viên Ban Chấp hành Thị ủy khóa XIII, Bí thư Chi bộ Khối dân vận khóa XVI, Chủ tịch Hội LHPN thị xã Mường Lay khóa XIII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  <w:szCs w:val="28"/>
                <w:highlight w:val="white"/>
              </w:rPr>
              <w:t>Từ tháng 9 năm 2020 đến nay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80" w:after="8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>Ủy viên Ban Chấp hành Thị ủy khóa XIV, Bí thư Chi bộ Khối dân vận khóa XVII, Chủ tịch Hội LHPN thị xã Mường Lay khóa XIII</w:t>
            </w:r>
          </w:p>
        </w:tc>
      </w:tr>
    </w:tbl>
    <w:p>
      <w:pPr>
        <w:pStyle w:val="Normal"/>
        <w:ind w:left="2880" w:firstLine="851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vi-VN" w:eastAsia="ja-JP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8:00Z</dcterms:created>
  <dc:creator>Administrator</dc:creator>
  <dc:description/>
  <cp:keywords/>
  <dc:language>en-US</dc:language>
  <cp:lastModifiedBy>Windows User</cp:lastModifiedBy>
  <cp:lastPrinted>2021-04-10T16:34:00Z</cp:lastPrinted>
  <dcterms:modified xsi:type="dcterms:W3CDTF">2021-04-13T02:51:00Z</dcterms:modified>
  <cp:revision>6</cp:revision>
  <dc:subject/>
  <dc:title/>
</cp:coreProperties>
</file>