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bookmarkStart w:id="0" w:name="chuong_pl_1"/>
            <w:bookmarkEnd w:id="0"/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napToGrid w:val="false"/>
        <w:spacing w:before="0" w:after="12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 thường dùng: NGUYỄN ĐÌNH K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ọ và tên khai sinh: NGUYỄN ĐÌNH K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Ngày, tháng, năm sinh: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15/3/1973                      4. Giới tính: Nam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Quốc tịch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Nơi đăng ký khai sinh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BND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hị xã Lai châu, tỉnh Lai Châu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Quê quá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Vũ Vin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color w:val="000000"/>
          <w:sz w:val="28"/>
          <w:szCs w:val="28"/>
        </w:rPr>
        <w:t>uyện Vũ Th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t</w:t>
      </w:r>
      <w:r>
        <w:rPr>
          <w:rFonts w:cs="Times New Roman" w:ascii="Times New Roman" w:hAnsi="Times New Roman"/>
          <w:color w:val="000000"/>
          <w:sz w:val="28"/>
          <w:szCs w:val="28"/>
        </w:rPr>
        <w:t>ỉnh Thái Bìn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Nơi đăng ký thường tr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ường Na Lay, thị xã Mường Lay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ơi ở hiện nay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ố nhà 60,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ổ 2, phường Na Lay, thị xã Mường Lay,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Số CMND: 040213403</w:t>
      </w:r>
    </w:p>
    <w:p>
      <w:pPr>
        <w:pStyle w:val="Normal"/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cấ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/10/2019. Cơ quan cấp: Công an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Dân tộc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K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Tôn giáo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Trình độ: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dục phổ thông: 12/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ổ thô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uyên môn, nghiệp vụ: Đại học Kinh t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Chuyên ngành Quản trị kinh doan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ọc v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Học hàm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ý luận chính trị: Cao cấp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goại ngữ: An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ình độ B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Nghề nghiệp hiện nay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án bộ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Chức vụ trong cơ quan, tổ chức, đơn vị đang công tác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ó Chủ tịch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Nơi công tác: Hội đồng nhân dân thị xã Mường La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Ngày vào Đảng: 29/9/1999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gày chính thức: 29/9/2000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thẻ đảng viê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01190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ức vụ trong Đảng: Ủy viên Ban Thường vụ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 ủy Mường La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ày ra khỏi Đảng (nếu có)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ý do ra khỏi Đả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7. Tham gia làm thành viên của các tổ chức đoàn thể khác:   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Tên tổ chức đoàn thể: Công đoàn cơ sở Văn phòng thị xã, Chi hội Hội Chữ thập đỏ thị xã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Chức vụ trong từng tổ chức đoàn thể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8. Tình trạng sức khỏe: Tốt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9. Các hình thức khen thưởng nhà nước đã được trao tặng: 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  <w:lang w:val="pt-BR"/>
        </w:rPr>
        <w:t>Bằng khen của Chủ tịch UBND tỉnh Điện Biên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 năm 2017, 2019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. Là đại biểu Quốc hội khóa (nếu có)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2. Là đại biểu Hội đồng nhân dân thị xã Mường Lay khóa XIII nhiệm kỳ 2011-2016; khóa XIV nhiệm kỳ 2016-2021.</w:t>
      </w:r>
    </w:p>
    <w:p>
      <w:pPr>
        <w:pStyle w:val="Normal"/>
        <w:snapToGrid w:val="false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ÓM TẮT 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, chức danh, chức vụ, đơn vị công tác (Đảng, Chính quyền, Đoàn thể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tháng 9 năm 1994 đến tháng 4 năm 19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PTCS Chi Luông thị xã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tháng 5 năm 1997 đến tháng 9 năm 2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 BTV Thị đoàn, cán bộ Thị đoàn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tháng 10 năm 2000 đến tháng 4 năm 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Bí thư Thị đoàn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ừ tháng 5 năm 2002 đến tháng 02 năm 2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Thị đoàn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Từ tháng 3 năm 2006 đến tháng 02 năm 2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Giám đốc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rung tâm Bồi dưỡng Chính trị thị xã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tháng 3/2009 đến tháng 10/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ị ủy viê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ủ tịch Ủy ban 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ặt trận tổ quố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ị xã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tháng 11 năm 2014 đến tháng 7 năm 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 BTV Thị ủy, Chủ nhiệm Ủy ban Kiểm tra Thị ủy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tháng 7 năm 2016 đến n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Ủy viên BTV Thị ủy, Phó Chủ tị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ội đồng nhân dâ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ị x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ường Lay</w:t>
            </w:r>
          </w:p>
        </w:tc>
      </w:tr>
    </w:tbl>
    <w:p>
      <w:pPr>
        <w:pStyle w:val="Normal"/>
        <w:snapToGrid w:val="false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Times New Roman"/>
      <w:b/>
      <w:color w:val="000000"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4:00Z</dcterms:created>
  <dc:creator>IK</dc:creator>
  <dc:description/>
  <cp:keywords/>
  <dc:language>en-US</dc:language>
  <cp:lastModifiedBy>Windows User</cp:lastModifiedBy>
  <cp:lastPrinted>2021-03-08T14:05:00Z</cp:lastPrinted>
  <dcterms:modified xsi:type="dcterms:W3CDTF">2021-04-13T03:01:00Z</dcterms:modified>
  <cp:revision>124</cp:revision>
  <dc:subject/>
  <dc:title>Mẫu số 01/HĐBC-QH</dc:title>
</cp:coreProperties>
</file>