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highlight w:val="white"/>
              </w:rPr>
              <w:t>Ảnh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cm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. Họ và tên thường dùng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UYỄN ĐÌNH THẮNG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2. Họ và tên khai sinh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UYỄN ĐÌNH THẮNG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3.</w:t>
      </w:r>
      <w:r>
        <w:rPr>
          <w:rFonts w:cs="Times New Roman" w:ascii="Times New Roman" w:hAnsi="Times New Roman"/>
          <w:spacing w:val="-4"/>
          <w:sz w:val="28"/>
          <w:szCs w:val="28"/>
          <w:highlight w:val="white"/>
          <w:lang w:val="vi-VN"/>
        </w:rPr>
        <w:t xml:space="preserve"> Ngày, tháng, năm sinh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6/02/1980                            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 Giới tính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m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5. Quốc tịch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6. Nơi đăng ký khai sinh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BND xã Yên Tân, huyện Ý Yên, tỉnh Nam Định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7. Quê quán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ã Yên Tân, huyệnÝ Yên, tỉnh Nam Định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8. Nơi đăng ký thường tr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ổ 2, phường Na Lay, thị xã Mường Lay, tỉnh Điện Biên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Nơi ở hiện nay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hư trên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9. Số CMND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40254552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ày cấp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5/9/201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ơ quan cấp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an tỉnh Điện Biên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0. Dân tộc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Kinh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1. Tôn giáo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Không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2. Trình độ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- Giáo dục phổ thông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/12 phổ thông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Chuyên môn, nghiệp vụ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Đại học, chuyên ngành quản lý kinh tế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Học v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Không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Học hàm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ông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- Lý luận chính tr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ao cấp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- Ngoại ngữ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h trình độ B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3. Nghề nghiệp hiện nay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n bộ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4. Chức vụ trong cơ quan, tổ chức, đơn vị đang công tác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hủ tịch 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5. Nơi công tác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ội Nông dân thị xã Mường Lay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Ngày vào Đảng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6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Ngày chính thức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3/4/2007; 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ố thẻ đảng viên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1.017077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- Chức vụ trong Đảng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ị ủy viên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- Ngày ra khỏi Đảng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Không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Lý do ra khỏi Đảng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ông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7. Tham gia làm thành viên của các tổ chức đoàn thể: 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ên tổ chức đoàn thể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đoàn cơ sở Khối dân vận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Chức vụ trong từng tổ chức đoàn thể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ông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8. Tình trạng sức k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ỏ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ốt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9. Các hình thức khen thưởng nhà nước đã được trao tặng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ông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0. Các hình thức kỷ luật, xử lý vi phạm đã bị áp dụng (Đảng, chính quyền, đoàn th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 Không bị kỷ luật, không có tiền án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1. Là đại biểu Quốc hội k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óa: Không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2. Là đại biểu Hội đồng nhân dâ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ị xã: Không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ÓM TẮT QUÁ TRÌNH CÔNG TÁ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6654"/>
      </w:tblGrid>
      <w:tr>
        <w:trPr/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6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việc, chức danh, chức vụ, đơn vị công tác    (Đảng, Chính quyền, Đoàn thể)</w:t>
            </w:r>
          </w:p>
        </w:tc>
      </w:tr>
      <w:tr>
        <w:trPr/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2000 đế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002</w:t>
            </w:r>
          </w:p>
        </w:tc>
        <w:tc>
          <w:tcPr>
            <w:tcW w:w="6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Cán bộ Th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oàn thị xã Lai Châu</w:t>
            </w:r>
          </w:p>
        </w:tc>
      </w:tr>
      <w:tr>
        <w:trPr/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á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2002 đế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á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010</w:t>
            </w:r>
          </w:p>
        </w:tc>
        <w:tc>
          <w:tcPr>
            <w:tcW w:w="6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Ủy viên BTV Th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oàn thị xã Mường Lay</w:t>
            </w:r>
          </w:p>
        </w:tc>
      </w:tr>
      <w:tr>
        <w:trPr/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010 đến 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012</w:t>
            </w:r>
          </w:p>
        </w:tc>
        <w:tc>
          <w:tcPr>
            <w:tcW w:w="6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Phó Bí thư Th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oàn thị xã Mường Lay</w:t>
            </w:r>
          </w:p>
        </w:tc>
      </w:tr>
      <w:tr>
        <w:trPr/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á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012 đế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016</w:t>
            </w:r>
          </w:p>
        </w:tc>
        <w:tc>
          <w:tcPr>
            <w:tcW w:w="6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í thư Thị Đoàn thị xã Mường Lay, Ủy viên BCH Đảng bộ thị xã</w:t>
            </w:r>
          </w:p>
        </w:tc>
      </w:tr>
      <w:tr>
        <w:trPr/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á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2016 đế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á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017</w:t>
            </w:r>
          </w:p>
        </w:tc>
        <w:tc>
          <w:tcPr>
            <w:tcW w:w="6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Ủy viên BCH Đảng bộ thị xã , Phó Chánh Văn phòng phụ trách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Văn phòng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ị ủ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Mường Lay</w:t>
            </w:r>
          </w:p>
        </w:tc>
      </w:tr>
      <w:tr>
        <w:trPr/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á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017 đế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018</w:t>
            </w:r>
          </w:p>
        </w:tc>
        <w:tc>
          <w:tcPr>
            <w:tcW w:w="6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Ủy viên BCH Đảng bộ thị xã, Chánh Văn phòng Thị ủ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Mường Lay</w:t>
            </w:r>
          </w:p>
        </w:tc>
      </w:tr>
      <w:tr>
        <w:trPr/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á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018 đến nay</w:t>
            </w:r>
          </w:p>
        </w:tc>
        <w:tc>
          <w:tcPr>
            <w:tcW w:w="6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Ủy viên BCH Đảng bộ thị xã, Chủ tịch Hội Nông dân thị xã Mường Lay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720" w:hanging="0"/>
      <w:jc w:val="center"/>
      <w:outlineLvl w:val="1"/>
    </w:pPr>
    <w:rPr>
      <w:rFonts w:ascii=".VnCentury SchoolbookH" w:hAnsi=".VnCentury SchoolbookH" w:eastAsia="Times New Roman" w:cs=".VnCentury SchoolbookH"/>
      <w:b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14:00Z</dcterms:created>
  <dc:creator>Sky123.Org</dc:creator>
  <dc:description/>
  <cp:keywords/>
  <dc:language>en-US</dc:language>
  <cp:lastModifiedBy>Windows User</cp:lastModifiedBy>
  <cp:lastPrinted>2021-04-10T16:55:00Z</cp:lastPrinted>
  <dcterms:modified xsi:type="dcterms:W3CDTF">2021-04-10T09:55:00Z</dcterms:modified>
  <cp:revision>22</cp:revision>
  <dc:subject/>
  <dc:title>Mẫu số 08/HĐBC-HĐND</dc:title>
</cp:coreProperties>
</file>