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highlight w:val="white"/>
              </w:rPr>
              <w:t>Ảnh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cm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28"/>
                <w:highlight w:val="white"/>
                <w:lang w:val="en-US" w:eastAsia="en-US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. Họ và tên thường dù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UYỄN THỊ THANH LOAN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2. Họ và tên khai sinh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UYỄN THỊ THANH LOAN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nh ngày 23 tháng 11 năm 1984                               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 Giới tính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ữ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5. Quốc tịch: Chỉ có 01 quốc tịch là quốc tịch Việt Nam và không trong thời gian thực hiện thủ tục xin gia nhập quốc tịch quốc gia khác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6. Nơi đăng ký khai sinh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BND phường Nam Thanh, thành phố Điện Biên Phủ, tỉnh Điện Biên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7. Quê quán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ã Đoàn Đào, huyện Phù Cừ, tỉnh Hưng Yên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8. Nơi đăng ký thường trú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Số nhà 10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ổ 02, phường Na Lay, thị xã Mường Lay, tỉnh Điện Biên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vi-VN"/>
        </w:rPr>
        <w:t xml:space="preserve">Nơi ở hiện nay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Như trên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9. Số CMND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40338427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ày cấp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0/10/201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ơ quan cấp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an tỉnh Điện Biên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0. Dân tộc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inh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1. Tôn giáo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hông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2. Trình độ: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Giáo dục phổ thô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2/12/phổ thông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huyên môn, nghiệp vụ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Đại học, chuyên ngành kế toán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Học v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hô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Học hàm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ông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Lý luận chính tr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ung  cấp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Ngoại ngữ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h trình độ B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3. Nghề nghiệp hiện nay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chức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4. Chức vụ trong cơ quan, tổ chức, đơn vị đang công tác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hông 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5. Nơi công tác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y ban Kiểm tra - Thanh tra thị xã Mường Lay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6. Ngày vào Đả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/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4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Ngày chính thức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5/4/2014;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ố thẻ đảng viên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1.028264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Chức vụ trong Đả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ông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Ngày ra khỏi Đảng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Không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Lý do ra khỏi Đảng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ông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7. Tham gia làm thành viên của các tổ chức đoàn thể khác: 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ên tổ chức đoàn thể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đoàn Kiểm tra - Thanh tra thị xã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hức vụ trong từng tổ chức đoàn thể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ông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8. Tình trạng sức k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ỏ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ốt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9. Các hình thức khen thưởng nhà nước đã được trao tặ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ông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0. Các hình thức kỷ luật, xử lý vi phạm đã bị áp dụng (Đảng, chính quyền, đoàn th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 Không bị kỷ luật, không có án tích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1. Là đại biểu Quốc hộ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Không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2. Là đại biểu Hội đồng nhân dâ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ị xã: Khô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ÓM TẮT QUÁ TRÌNH CÔNG TÁC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799"/>
      </w:tblGrid>
      <w:tr>
        <w:trPr>
          <w:trHeight w:val="9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ời gian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ông việc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ức danh, chức vụ, nơi công tá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Đảng, Chính quyền, Đoàn thể)</w:t>
            </w:r>
          </w:p>
        </w:tc>
      </w:tr>
      <w:tr>
        <w:trPr>
          <w:trHeight w:val="9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háng 03 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ế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háng 3 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ợp đồng lao động trong biên chế cơ quan Thanh tra thị xã Mường Lay</w:t>
            </w:r>
          </w:p>
        </w:tc>
      </w:tr>
      <w:tr>
        <w:trPr>
          <w:trHeight w:val="9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háng 4 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ế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tháng 02 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 chức Thanh tra thị xã Mường Lay</w:t>
            </w:r>
          </w:p>
        </w:tc>
      </w:tr>
      <w:tr>
        <w:trPr>
          <w:trHeight w:val="9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háng 3 nă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ế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Thanh tra viên Ủy ban Kiểm tra - Thanh tra thị xã Mường Lay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720" w:hanging="0"/>
      <w:jc w:val="center"/>
      <w:outlineLvl w:val="1"/>
    </w:pPr>
    <w:rPr>
      <w:rFonts w:ascii=".VnCentury SchoolbookH" w:hAnsi=".VnCentury SchoolbookH" w:eastAsia="Tahoma" w:cs=".VnCentury SchoolbookH"/>
      <w:b/>
      <w:bCs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eastAsia="Tahoma" w:cs=".VnCentury SchoolbookH"/>
      <w:b/>
      <w:bCs/>
      <w:spacing w:val="-4"/>
      <w:kern w:val="2"/>
      <w:lang w:val="en-A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0:00Z</dcterms:created>
  <dc:creator>Sky123.Org</dc:creator>
  <dc:description/>
  <cp:keywords/>
  <dc:language>en-US</dc:language>
  <cp:lastModifiedBy>Windows User</cp:lastModifiedBy>
  <dcterms:modified xsi:type="dcterms:W3CDTF">2021-04-07T10:23:00Z</dcterms:modified>
  <cp:revision>9</cp:revision>
  <dc:subject/>
  <dc:title>Mẫu số 08/HĐBC-HĐND</dc:title>
</cp:coreProperties>
</file>