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highlight w:val="white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  <w:t xml:space="preserve">Ảnh </w:t>
            </w:r>
          </w:p>
          <w:p>
            <w:pPr>
              <w:pStyle w:val="Heading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 w:eastAsia="en-US"/>
              </w:rPr>
              <w:t>c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white"/>
                <w:lang w:val="en-US"/>
              </w:rPr>
            </w:r>
          </w:p>
          <w:p>
            <w:pPr>
              <w:pStyle w:val="Heading5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  <w:lang w:val="en-US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ind w:firstLine="7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ọ và tên thường dùng: NGUYỄN THỊ THƠM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Họ và tên khai sinh: NGUYỄN THỊ THƠM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Ngày, tháng, năm sinh: 23/10/1983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4. Giới tính: Nữ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 Nơi đăng ký khai sinh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UBND thị trấ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Hưng Nhân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Hưng Hà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tỉ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Thái Bìn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Quê quán: 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ị tr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ưng Nhân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uyệ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Hưng Hà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ỉ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ái Bìn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Nơi đăng ký thường trú: Số nhà 122, Tổ 2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hường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a Lay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ị x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ường Lay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ỉnh </w:t>
      </w:r>
      <w:r>
        <w:rPr>
          <w:rFonts w:cs="Times New Roman" w:ascii="Times New Roman" w:hAnsi="Times New Roman"/>
          <w:color w:val="000000"/>
          <w:sz w:val="28"/>
          <w:szCs w:val="28"/>
        </w:rPr>
        <w:t>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ở hiện nay: Như tr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Số CMND: 040876057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gày cấp: 25/11/201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Cơ quan cấp: Công an tỉnh Điện Biên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Dân tộc: Kin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Tôn giáo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Trình độ: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Giáo dục phổ thông: 12/12/bổ túc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uyên môn, nghiệp vụ: Đại họ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huyên ngành ngàn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uật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Học vị: Khô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Học hàm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Lý luận chính trị: Trung cấp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oại ngữ: An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rình độ B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Nghề nghiệp hiện nay: Công chức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Chức vụ trong cơ quan, tổ chức, đơn vị đang công tác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Nơi công tác: Ban Tổ chức và Nội vụ Thị ủy Mường Lay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Ngày vào Đảng: 06/9/2013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gày chính thức: 06/9/2014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 thẻ đảng viên: 61.029374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ức vụ trong Đảng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Ngày ra khỏi Đảng (nếu có)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ý do ra khỏi Đả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Tham gia làm thành viên của các tổ chức đoàn thể: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ên tổ chức đoàn th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ông đoàn cơ sở Tổ chức và Nội vụ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9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Chức vụ trong từng tổ chức đoàn th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ó Chủ tịch Công đoàn cơ sở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Tìn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ạng sức k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ỏ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ốt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Các hình thức khen thưởng nhà nước đã được trao tặng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Các hình thức kỷ luật, xử lý vi phạm đã bị áp dụng (Đảng, chính quyền, đoàn thể)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hông bị kỷ luật, không có án tích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Là đại biểu Quốc hội kh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ó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nếu có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Không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Là đại biểu Hội đồng nhân dân (nếu có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: Không</w:t>
      </w:r>
    </w:p>
    <w:p>
      <w:pPr>
        <w:pStyle w:val="Normal"/>
        <w:snapToGrid w:val="false"/>
        <w:spacing w:before="0" w:after="120"/>
        <w:ind w:firstLine="720"/>
        <w:jc w:val="center"/>
        <w:rPr/>
      </w:pPr>
      <w:r>
        <w:rPr/>
        <w:t>TÓM TẮT QUÁ TRÌNH CÔNG TÁC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803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ông việc, chức danh, chức vụ, nơi công tác (Chính quyền, Đảng, đoàn thể)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tháng 01 năm 20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ến tháng 9 năm 2015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 xml:space="preserve">Nhân viên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Trung tâm Bồi dưỡng Chính trị thị xã Mường Lay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tháng 10 năm 2015 đến tháng 02 năm 2019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ô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hứ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 Tổ chức Thị ủy Mường Lay</w:t>
            </w:r>
          </w:p>
        </w:tc>
      </w:tr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tháng 3 năm 2019 đến nay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1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ôn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hức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an Tổ chức và Nội vụ Thị ủy Mường Lay</w:t>
            </w:r>
          </w:p>
        </w:tc>
      </w:tr>
    </w:tbl>
    <w:p>
      <w:pPr>
        <w:pStyle w:val="Normal"/>
        <w:snapToGrid w:val="false"/>
        <w:spacing w:before="0" w:after="12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eastAsia="Tahoma" w:cs="Times New Roman"/>
      <w:b/>
      <w:bCs/>
      <w:color w:val="000000"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vi-VN"/>
    </w:rPr>
  </w:style>
  <w:style w:type="character" w:styleId="Heading2Char">
    <w:name w:val="Heading 2 Char"/>
    <w:qFormat/>
    <w:rPr>
      <w:rFonts w:ascii=".VnCentury SchoolbookH" w:hAnsi=".VnCentury SchoolbookH" w:eastAsia="Tahoma" w:cs=".VnCentury SchoolbookH"/>
      <w:b/>
      <w:bCs/>
      <w:spacing w:val="-4"/>
      <w:kern w:val="2"/>
      <w:lang w:val="en-A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color w:val="000000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1:00Z</dcterms:created>
  <dc:creator>User</dc:creator>
  <dc:description/>
  <cp:keywords/>
  <dc:language>en-US</dc:language>
  <cp:lastModifiedBy>Windows User</cp:lastModifiedBy>
  <cp:lastPrinted>2021-04-10T15:42:00Z</cp:lastPrinted>
  <dcterms:modified xsi:type="dcterms:W3CDTF">2021-04-10T08:42:00Z</dcterms:modified>
  <cp:revision>35</cp:revision>
  <dc:subject/>
  <dc:title>Mẫu số 06/HĐBC-HĐND</dc:title>
</cp:coreProperties>
</file>